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60"/>
        <w:rPr/>
      </w:pPr>
      <w:r>
        <w:rPr/>
        <w:t xml:space="preserve">DRAFT MEETING SUMMARY </w:t>
      </w:r>
    </w:p>
    <w:p>
      <w:pPr>
        <w:pStyle w:val="Heading1"/>
        <w:spacing w:before="240" w:after="0"/>
        <w:rPr/>
      </w:pPr>
      <w:r>
        <w:rPr/>
        <w:t>9</w:t>
      </w:r>
      <w:r>
        <w:rPr>
          <w:vertAlign w:val="superscript"/>
        </w:rPr>
        <w:t>th</w:t>
      </w:r>
      <w:r>
        <w:rPr/>
        <w:t xml:space="preserve"> Meeting of the Health Expert Advisory Committee (HEAC) for</w:t>
        <w:br/>
        <w:t xml:space="preserve"> Permissible Exposure Limits for Airborne Contaminants in the Workplace</w:t>
        <w:br/>
        <w:t>California Code of Regulations, Title 8, Section 5155</w:t>
      </w:r>
    </w:p>
    <w:p>
      <w:pPr>
        <w:pStyle w:val="Normal1"/>
        <w:spacing w:before="240" w:after="0"/>
        <w:rPr/>
      </w:pPr>
      <w:r>
        <w:rPr/>
        <w:t>June 24, 2009</w:t>
      </w:r>
    </w:p>
    <w:p>
      <w:pPr>
        <w:pStyle w:val="Normal1"/>
        <w:rPr/>
      </w:pPr>
      <w:r>
        <w:rPr/>
        <w:t>Elihu Harris State Building</w:t>
      </w:r>
    </w:p>
    <w:p>
      <w:pPr>
        <w:pStyle w:val="Normal1"/>
        <w:rPr/>
      </w:pPr>
      <w:r>
        <w:rPr/>
        <w:t>1515 Clay Street</w:t>
      </w:r>
    </w:p>
    <w:p>
      <w:pPr>
        <w:pStyle w:val="Normal1"/>
        <w:rPr/>
      </w:pPr>
      <w:r>
        <w:rPr/>
        <w:t>Oakland, California</w:t>
      </w:r>
    </w:p>
    <w:p>
      <w:pPr>
        <w:pStyle w:val="Heading2"/>
        <w:spacing w:before="360" w:after="240"/>
        <w:rPr/>
      </w:pPr>
      <w:r>
        <w:rPr/>
        <w:t>HEAC Members</w:t>
      </w:r>
    </w:p>
    <w:p>
      <w:pPr>
        <w:pStyle w:val="Normal2"/>
        <w:rPr/>
      </w:pPr>
      <w:r>
        <w:rPr/>
        <w:t>Mike Cooper, Exponent</w:t>
      </w:r>
    </w:p>
    <w:p>
      <w:pPr>
        <w:pStyle w:val="Normal2"/>
        <w:rPr>
          <w:bCs w:val="false"/>
        </w:rPr>
      </w:pPr>
      <w:r>
        <w:rPr>
          <w:bCs w:val="false"/>
        </w:rPr>
        <w:t xml:space="preserve">Will Forest, </w:t>
      </w:r>
      <w:r>
        <w:rPr/>
        <w:t>Santa</w:t>
      </w:r>
      <w:r>
        <w:rPr>
          <w:bCs w:val="false"/>
        </w:rPr>
        <w:t xml:space="preserve"> Cruz County Public Health Department </w:t>
      </w:r>
    </w:p>
    <w:p>
      <w:pPr>
        <w:pStyle w:val="Normal2"/>
        <w:rPr>
          <w:bCs w:val="false"/>
        </w:rPr>
      </w:pPr>
      <w:r>
        <w:rPr>
          <w:bCs w:val="false"/>
        </w:rPr>
        <w:t xml:space="preserve">Michael </w:t>
      </w:r>
      <w:r>
        <w:rPr/>
        <w:t>Kleinman</w:t>
      </w:r>
      <w:r>
        <w:rPr>
          <w:bCs w:val="false"/>
        </w:rPr>
        <w:t>, UC Irvine</w:t>
      </w:r>
    </w:p>
    <w:p>
      <w:pPr>
        <w:pStyle w:val="Normal2"/>
        <w:rPr>
          <w:bCs w:val="false"/>
        </w:rPr>
      </w:pPr>
      <w:r>
        <w:rPr>
          <w:bCs w:val="false"/>
        </w:rPr>
        <w:t xml:space="preserve">Linda </w:t>
      </w:r>
      <w:r>
        <w:rPr/>
        <w:t>Morse</w:t>
      </w:r>
    </w:p>
    <w:p>
      <w:pPr>
        <w:pStyle w:val="Normal2"/>
        <w:rPr>
          <w:bCs w:val="false"/>
        </w:rPr>
      </w:pPr>
      <w:r>
        <w:rPr>
          <w:bCs w:val="false"/>
        </w:rPr>
        <w:t xml:space="preserve">Patty </w:t>
      </w:r>
      <w:r>
        <w:rPr/>
        <w:t>Quinlan</w:t>
      </w:r>
      <w:r>
        <w:rPr>
          <w:bCs w:val="false"/>
        </w:rPr>
        <w:t>, UCSF Occupational Health</w:t>
      </w:r>
    </w:p>
    <w:p>
      <w:pPr>
        <w:pStyle w:val="Normal2"/>
        <w:rPr>
          <w:bCs w:val="false"/>
        </w:rPr>
      </w:pPr>
      <w:r>
        <w:rPr>
          <w:bCs w:val="false"/>
        </w:rPr>
        <w:t xml:space="preserve">Julia </w:t>
      </w:r>
      <w:r>
        <w:rPr/>
        <w:t>Quint</w:t>
      </w:r>
    </w:p>
    <w:p>
      <w:pPr>
        <w:pStyle w:val="Normal2"/>
        <w:rPr>
          <w:bCs w:val="false"/>
        </w:rPr>
      </w:pPr>
      <w:r>
        <w:rPr>
          <w:bCs w:val="false"/>
        </w:rPr>
        <w:t xml:space="preserve">Susan </w:t>
      </w:r>
      <w:r>
        <w:rPr/>
        <w:t>Ripple</w:t>
      </w:r>
      <w:r>
        <w:rPr>
          <w:bCs w:val="false"/>
        </w:rPr>
        <w:t>, Dow Chemical Company</w:t>
      </w:r>
    </w:p>
    <w:p>
      <w:pPr>
        <w:pStyle w:val="Normal2"/>
        <w:rPr>
          <w:bCs w:val="false"/>
        </w:rPr>
      </w:pPr>
      <w:r>
        <w:rPr>
          <w:bCs w:val="false"/>
        </w:rPr>
        <w:t xml:space="preserve">Howard </w:t>
      </w:r>
      <w:r>
        <w:rPr/>
        <w:t>Spielman</w:t>
      </w:r>
      <w:r>
        <w:rPr>
          <w:bCs w:val="false"/>
        </w:rPr>
        <w:t>, California Industrial Hygiene Council</w:t>
      </w:r>
    </w:p>
    <w:p>
      <w:pPr>
        <w:pStyle w:val="Normal2"/>
        <w:rPr>
          <w:b/>
          <w:b/>
          <w:bCs w:val="false"/>
        </w:rPr>
      </w:pPr>
      <w:r>
        <w:rPr>
          <w:bCs w:val="false"/>
        </w:rPr>
        <w:t>James Unmack</w:t>
      </w:r>
      <w:r>
        <w:rPr>
          <w:b/>
          <w:bCs w:val="false"/>
        </w:rPr>
        <w:t xml:space="preserve">, </w:t>
      </w:r>
      <w:r>
        <w:rPr>
          <w:rStyle w:val="Emphasis"/>
          <w:rFonts w:cs="Arial"/>
          <w:b w:val="false"/>
          <w:color w:val="000000"/>
        </w:rPr>
        <w:t>Unmack</w:t>
      </w:r>
      <w:r>
        <w:rPr>
          <w:rFonts w:cs="Arial"/>
          <w:b/>
          <w:color w:val="000000"/>
        </w:rPr>
        <w:t xml:space="preserve"> </w:t>
      </w:r>
      <w:r>
        <w:rPr>
          <w:rFonts w:cs="Arial"/>
          <w:color w:val="000000"/>
        </w:rPr>
        <w:t>Everett</w:t>
      </w:r>
      <w:r>
        <w:rPr>
          <w:rFonts w:cs="Arial"/>
          <w:b/>
          <w:color w:val="000000"/>
        </w:rPr>
        <w:t xml:space="preserve"> </w:t>
      </w:r>
      <w:r>
        <w:rPr>
          <w:rStyle w:val="Emphasis"/>
          <w:rFonts w:cs="Arial"/>
          <w:b w:val="false"/>
          <w:color w:val="000000"/>
        </w:rPr>
        <w:t>Environmental</w:t>
      </w:r>
    </w:p>
    <w:p>
      <w:pPr>
        <w:pStyle w:val="Heading2"/>
        <w:rPr/>
      </w:pPr>
      <w:r>
        <w:rPr/>
        <w:t>Staff of Assisting Agencies</w:t>
      </w:r>
    </w:p>
    <w:p>
      <w:pPr>
        <w:pStyle w:val="Normal2"/>
        <w:rPr>
          <w:bCs w:val="false"/>
          <w:kern w:val="2"/>
        </w:rPr>
      </w:pPr>
      <w:r>
        <w:rPr>
          <w:bCs w:val="false"/>
          <w:kern w:val="2"/>
        </w:rPr>
        <w:t xml:space="preserve">Sara </w:t>
      </w:r>
      <w:r>
        <w:rPr/>
        <w:t>Hoover</w:t>
      </w:r>
      <w:r>
        <w:rPr>
          <w:bCs w:val="false"/>
          <w:kern w:val="2"/>
        </w:rPr>
        <w:t>, OEHHA</w:t>
      </w:r>
    </w:p>
    <w:p>
      <w:pPr>
        <w:pStyle w:val="Normal2"/>
        <w:rPr>
          <w:bCs w:val="false"/>
          <w:kern w:val="2"/>
        </w:rPr>
      </w:pPr>
      <w:r>
        <w:rPr>
          <w:bCs w:val="false"/>
          <w:kern w:val="2"/>
        </w:rPr>
        <w:t xml:space="preserve">Lindsey </w:t>
      </w:r>
      <w:r>
        <w:rPr/>
        <w:t>Roth</w:t>
      </w:r>
      <w:r>
        <w:rPr>
          <w:bCs w:val="false"/>
          <w:kern w:val="2"/>
        </w:rPr>
        <w:t>, OEHHA</w:t>
      </w:r>
    </w:p>
    <w:p>
      <w:pPr>
        <w:pStyle w:val="Normal2"/>
        <w:rPr>
          <w:bCs w:val="false"/>
          <w:kern w:val="2"/>
        </w:rPr>
      </w:pPr>
      <w:r>
        <w:rPr>
          <w:bCs w:val="false"/>
          <w:kern w:val="2"/>
        </w:rPr>
        <w:t xml:space="preserve">Andy </w:t>
      </w:r>
      <w:r>
        <w:rPr/>
        <w:t>Salmon</w:t>
      </w:r>
      <w:r>
        <w:rPr>
          <w:bCs w:val="false"/>
          <w:kern w:val="2"/>
        </w:rPr>
        <w:t>, OEHHA</w:t>
      </w:r>
    </w:p>
    <w:p>
      <w:pPr>
        <w:pStyle w:val="Normal2"/>
        <w:rPr>
          <w:bCs w:val="false"/>
          <w:kern w:val="2"/>
        </w:rPr>
      </w:pPr>
      <w:r>
        <w:rPr>
          <w:bCs w:val="false"/>
          <w:kern w:val="2"/>
        </w:rPr>
        <w:t>Martha Sandy, OEHHA</w:t>
      </w:r>
    </w:p>
    <w:p>
      <w:pPr>
        <w:pStyle w:val="Normal2"/>
        <w:rPr>
          <w:bCs w:val="false"/>
          <w:kern w:val="2"/>
        </w:rPr>
      </w:pPr>
      <w:r>
        <w:rPr>
          <w:bCs w:val="false"/>
          <w:kern w:val="2"/>
        </w:rPr>
        <w:t xml:space="preserve">Dennis </w:t>
      </w:r>
      <w:r>
        <w:rPr/>
        <w:t>Shusterman</w:t>
      </w:r>
      <w:r>
        <w:rPr>
          <w:bCs w:val="false"/>
          <w:kern w:val="2"/>
        </w:rPr>
        <w:t>, HESIS</w:t>
      </w:r>
    </w:p>
    <w:p>
      <w:pPr>
        <w:pStyle w:val="Heading2"/>
        <w:rPr/>
      </w:pPr>
      <w:r>
        <w:rPr/>
        <w:t>Public and Interested Parties</w:t>
      </w:r>
    </w:p>
    <w:p>
      <w:pPr>
        <w:pStyle w:val="Normal2"/>
        <w:rPr>
          <w:bCs w:val="false"/>
        </w:rPr>
      </w:pPr>
      <w:r>
        <w:rPr>
          <w:bCs w:val="false"/>
        </w:rPr>
        <w:t xml:space="preserve">Eric Brown, </w:t>
      </w:r>
      <w:r>
        <w:rPr/>
        <w:t>Southern</w:t>
      </w:r>
      <w:r>
        <w:rPr>
          <w:bCs w:val="false"/>
        </w:rPr>
        <w:t xml:space="preserve"> California Edison</w:t>
      </w:r>
    </w:p>
    <w:p>
      <w:pPr>
        <w:pStyle w:val="Normal2"/>
        <w:rPr>
          <w:bCs w:val="false"/>
        </w:rPr>
      </w:pPr>
      <w:r>
        <w:rPr>
          <w:bCs w:val="false"/>
        </w:rPr>
        <w:t xml:space="preserve">Gail Bateson, </w:t>
      </w:r>
      <w:r>
        <w:rPr/>
        <w:t>California</w:t>
      </w:r>
      <w:r>
        <w:rPr>
          <w:bCs w:val="false"/>
        </w:rPr>
        <w:t xml:space="preserve"> Department of Public Health, Occupational Health Branch</w:t>
      </w:r>
    </w:p>
    <w:p>
      <w:pPr>
        <w:pStyle w:val="Normal2"/>
        <w:rPr>
          <w:bCs w:val="false"/>
        </w:rPr>
      </w:pPr>
      <w:r>
        <w:rPr>
          <w:bCs w:val="false"/>
        </w:rPr>
        <w:t xml:space="preserve">Stella Beckman, </w:t>
      </w:r>
      <w:r>
        <w:rPr/>
        <w:t>California</w:t>
      </w:r>
      <w:r>
        <w:rPr>
          <w:bCs w:val="false"/>
        </w:rPr>
        <w:t xml:space="preserve"> Department of Public Health, Occupational Health Branch</w:t>
      </w:r>
    </w:p>
    <w:p>
      <w:pPr>
        <w:pStyle w:val="Normal2"/>
        <w:rPr>
          <w:bCs w:val="false"/>
        </w:rPr>
      </w:pPr>
      <w:r>
        <w:rPr>
          <w:bCs w:val="false"/>
        </w:rPr>
        <w:t xml:space="preserve">Eric Brown, Southern </w:t>
      </w:r>
      <w:r>
        <w:rPr/>
        <w:t>California</w:t>
      </w:r>
      <w:r>
        <w:rPr>
          <w:bCs w:val="false"/>
        </w:rPr>
        <w:t xml:space="preserve"> Edison</w:t>
      </w:r>
    </w:p>
    <w:p>
      <w:pPr>
        <w:pStyle w:val="Normal2"/>
        <w:rPr>
          <w:bCs w:val="false"/>
        </w:rPr>
      </w:pPr>
      <w:r>
        <w:rPr>
          <w:bCs w:val="false"/>
        </w:rPr>
        <w:t xml:space="preserve">James Bus, Dow Chemical Company and American Chemistry Council Ethyl Benzene Panel </w:t>
      </w:r>
    </w:p>
    <w:p>
      <w:pPr>
        <w:pStyle w:val="Normal2"/>
        <w:rPr>
          <w:bCs w:val="false"/>
        </w:rPr>
      </w:pPr>
      <w:r>
        <w:rPr>
          <w:bCs w:val="false"/>
        </w:rPr>
        <w:t xml:space="preserve">Ken Clark, Willis Risk </w:t>
      </w:r>
      <w:r>
        <w:rPr/>
        <w:t>Consultants</w:t>
      </w:r>
    </w:p>
    <w:p>
      <w:pPr>
        <w:pStyle w:val="Normal2"/>
        <w:rPr>
          <w:bCs w:val="false"/>
        </w:rPr>
      </w:pPr>
      <w:r>
        <w:rPr>
          <w:bCs w:val="false"/>
        </w:rPr>
        <w:t>Pam Dannenberg, California State Association of Occupational Health Nurses</w:t>
      </w:r>
    </w:p>
    <w:p>
      <w:pPr>
        <w:pStyle w:val="Normal2"/>
        <w:rPr/>
      </w:pPr>
      <w:r>
        <w:rPr/>
        <w:t>Steve Derman, MediShare</w:t>
      </w:r>
    </w:p>
    <w:p>
      <w:pPr>
        <w:pStyle w:val="Normal2"/>
        <w:rPr/>
      </w:pPr>
      <w:r>
        <w:rPr/>
        <w:t xml:space="preserve">Mike Easter, Ensight </w:t>
      </w:r>
    </w:p>
    <w:p>
      <w:pPr>
        <w:pStyle w:val="Normal2"/>
        <w:rPr/>
      </w:pPr>
      <w:r>
        <w:rPr/>
        <w:t xml:space="preserve">Bill Gulledge, American Chemistry Council </w:t>
      </w:r>
    </w:p>
    <w:p>
      <w:pPr>
        <w:pStyle w:val="Normal2"/>
        <w:rPr/>
      </w:pPr>
      <w:r>
        <w:rPr/>
        <w:t>Ron Hutton, Allergan</w:t>
      </w:r>
    </w:p>
    <w:p>
      <w:pPr>
        <w:pStyle w:val="Normal2"/>
        <w:rPr>
          <w:bCs w:val="false"/>
        </w:rPr>
      </w:pPr>
      <w:r>
        <w:rPr>
          <w:bCs w:val="false"/>
        </w:rPr>
        <w:t>Barbara Kanegsberg, BFK Solutions</w:t>
      </w:r>
    </w:p>
    <w:p>
      <w:pPr>
        <w:pStyle w:val="Normal2"/>
        <w:rPr>
          <w:bCs w:val="false"/>
        </w:rPr>
      </w:pPr>
      <w:r>
        <w:rPr>
          <w:bCs w:val="false"/>
        </w:rPr>
        <w:t xml:space="preserve">Jim Kegebein, </w:t>
      </w:r>
      <w:r>
        <w:rPr/>
        <w:t>Consultant</w:t>
      </w:r>
    </w:p>
    <w:p>
      <w:pPr>
        <w:pStyle w:val="Normal2"/>
        <w:rPr>
          <w:bCs w:val="false"/>
        </w:rPr>
      </w:pPr>
      <w:r>
        <w:rPr>
          <w:bCs w:val="false"/>
        </w:rPr>
        <w:t>Dan Leacox, Greenberg Traurig</w:t>
      </w:r>
    </w:p>
    <w:p>
      <w:pPr>
        <w:pStyle w:val="Normal2"/>
        <w:rPr>
          <w:bCs w:val="false"/>
        </w:rPr>
      </w:pPr>
      <w:r>
        <w:rPr>
          <w:bCs w:val="false"/>
        </w:rPr>
        <w:t xml:space="preserve">Anne LeHuray, </w:t>
      </w:r>
      <w:r>
        <w:rPr/>
        <w:t>Naphthalene</w:t>
      </w:r>
      <w:r>
        <w:rPr>
          <w:bCs w:val="false"/>
        </w:rPr>
        <w:t xml:space="preserve"> Council</w:t>
      </w:r>
    </w:p>
    <w:p>
      <w:pPr>
        <w:pStyle w:val="Normal2"/>
        <w:rPr>
          <w:bCs w:val="false"/>
        </w:rPr>
      </w:pPr>
      <w:r>
        <w:rPr>
          <w:bCs w:val="false"/>
        </w:rPr>
        <w:t xml:space="preserve">Suzanne Murphy, </w:t>
      </w:r>
      <w:r>
        <w:rPr/>
        <w:t>WorkSafe</w:t>
      </w:r>
    </w:p>
    <w:p>
      <w:pPr>
        <w:pStyle w:val="Normal2"/>
        <w:rPr>
          <w:bCs w:val="false"/>
        </w:rPr>
      </w:pPr>
      <w:r>
        <w:rPr>
          <w:bCs w:val="false"/>
        </w:rPr>
        <w:t xml:space="preserve">Ralph Parod, BASF </w:t>
      </w:r>
      <w:r>
        <w:rPr/>
        <w:t>Corporation</w:t>
      </w:r>
      <w:r>
        <w:rPr>
          <w:bCs w:val="false"/>
        </w:rPr>
        <w:t xml:space="preserve"> and NMP Producers Group</w:t>
      </w:r>
    </w:p>
    <w:p>
      <w:pPr>
        <w:pStyle w:val="Normal2"/>
        <w:rPr>
          <w:bCs w:val="false"/>
        </w:rPr>
      </w:pPr>
      <w:r>
        <w:rPr>
          <w:bCs w:val="false"/>
        </w:rPr>
        <w:t>Torka Poet, Battelle Pacific Northwest</w:t>
      </w:r>
    </w:p>
    <w:p>
      <w:pPr>
        <w:pStyle w:val="Normal2"/>
        <w:rPr>
          <w:bCs w:val="false"/>
        </w:rPr>
      </w:pPr>
      <w:r>
        <w:rPr>
          <w:bCs w:val="false"/>
        </w:rPr>
        <w:t>Olivera Radovanovic, Unmack</w:t>
      </w:r>
      <w:r>
        <w:rPr>
          <w:rFonts w:cs="Arial"/>
          <w:color w:val="000000"/>
        </w:rPr>
        <w:t xml:space="preserve"> Everett </w:t>
      </w:r>
      <w:r>
        <w:rPr>
          <w:rStyle w:val="Emphasis"/>
          <w:rFonts w:cs="Arial"/>
          <w:b w:val="false"/>
          <w:color w:val="000000"/>
        </w:rPr>
        <w:t>Environmental</w:t>
      </w:r>
    </w:p>
    <w:p>
      <w:pPr>
        <w:pStyle w:val="Normal2"/>
        <w:rPr>
          <w:bCs w:val="false"/>
        </w:rPr>
      </w:pPr>
      <w:r>
        <w:rPr>
          <w:bCs w:val="false"/>
        </w:rPr>
        <w:t xml:space="preserve">John Sacco, CalPASC, </w:t>
      </w:r>
      <w:r>
        <w:rPr/>
        <w:t>CCMCA</w:t>
      </w:r>
      <w:r>
        <w:rPr>
          <w:bCs w:val="false"/>
        </w:rPr>
        <w:t>, AGC of CA, MIA, CCNSIG</w:t>
      </w:r>
    </w:p>
    <w:p>
      <w:pPr>
        <w:pStyle w:val="Normal2"/>
        <w:rPr>
          <w:bCs w:val="false"/>
        </w:rPr>
      </w:pPr>
      <w:r>
        <w:rPr>
          <w:bCs w:val="false"/>
        </w:rPr>
        <w:t xml:space="preserve">Mike Smith, </w:t>
      </w:r>
      <w:r>
        <w:rPr/>
        <w:t>WorkSafe</w:t>
      </w:r>
    </w:p>
    <w:p>
      <w:pPr>
        <w:pStyle w:val="Normal2"/>
        <w:rPr>
          <w:bCs w:val="false"/>
        </w:rPr>
      </w:pPr>
      <w:r>
        <w:rPr>
          <w:bCs w:val="false"/>
        </w:rPr>
        <w:t xml:space="preserve">Gina Solomon, </w:t>
      </w:r>
      <w:r>
        <w:rPr/>
        <w:t>Natural</w:t>
      </w:r>
      <w:r>
        <w:rPr>
          <w:bCs w:val="false"/>
        </w:rPr>
        <w:t xml:space="preserve"> Resources Defense Council</w:t>
      </w:r>
    </w:p>
    <w:p>
      <w:pPr>
        <w:pStyle w:val="Normal2"/>
        <w:rPr>
          <w:bCs w:val="false"/>
        </w:rPr>
      </w:pPr>
      <w:r>
        <w:rPr>
          <w:bCs w:val="false"/>
        </w:rPr>
        <w:t xml:space="preserve">Tina Yuan, Natural </w:t>
      </w:r>
      <w:r>
        <w:rPr/>
        <w:t>Resources</w:t>
      </w:r>
      <w:r>
        <w:rPr>
          <w:bCs w:val="false"/>
        </w:rPr>
        <w:t xml:space="preserve"> Defense Council </w:t>
      </w:r>
    </w:p>
    <w:p>
      <w:pPr>
        <w:pStyle w:val="Heading2"/>
        <w:rPr>
          <w:b w:val="false"/>
          <w:b w:val="false"/>
          <w:bCs w:val="false"/>
          <w:kern w:val="2"/>
          <w:szCs w:val="22"/>
        </w:rPr>
      </w:pPr>
      <w:r>
        <w:rPr/>
        <w:t>DOSH</w:t>
      </w:r>
      <w:r>
        <w:rPr>
          <w:b w:val="false"/>
          <w:bCs w:val="false"/>
          <w:kern w:val="2"/>
          <w:szCs w:val="22"/>
        </w:rPr>
        <w:t xml:space="preserve"> </w:t>
      </w:r>
    </w:p>
    <w:p>
      <w:pPr>
        <w:pStyle w:val="Normal2"/>
        <w:rPr>
          <w:kern w:val="2"/>
        </w:rPr>
      </w:pPr>
      <w:r>
        <w:rPr>
          <w:kern w:val="2"/>
        </w:rPr>
        <w:t>Len Welsh (meeting chair) Bob Barish (co-chair) Chris Lee Bob Nakamura Mike Horowitz Deborah Gold</w:t>
      </w:r>
    </w:p>
    <w:p>
      <w:pPr>
        <w:pStyle w:val="Heading2"/>
        <w:rPr/>
      </w:pPr>
      <w:r>
        <w:rPr/>
        <w:t>Opening Remarks and Discussion with Len Welsh</w:t>
      </w:r>
    </w:p>
    <w:p>
      <w:pPr>
        <w:pStyle w:val="Normal4"/>
        <w:rPr/>
      </w:pPr>
      <w:r>
        <w:rPr/>
        <w:t xml:space="preserve">Bob Barish welcomed meeting attendees, reviewed the handouts for the meeting, and asked everyone to introduce themselves. </w:t>
      </w:r>
    </w:p>
    <w:p>
      <w:pPr>
        <w:pStyle w:val="Normal4"/>
        <w:rPr/>
      </w:pPr>
      <w:r>
        <w:rPr/>
        <w:t xml:space="preserve">Len Welsh said he would chair today’s meeting. He began with an introduction of Chris Lee, the Division’s newly appointed Deputy Chief for Enforcement. He noted that Chris had previously been an official in the Region IX office of federal OSHA in San Francisco. </w:t>
      </w:r>
    </w:p>
    <w:p>
      <w:pPr>
        <w:pStyle w:val="Normal4"/>
        <w:rPr>
          <w:strike/>
          <w:color w:val="0000FF"/>
        </w:rPr>
      </w:pPr>
      <w:r>
        <w:rPr/>
        <w:t xml:space="preserve">Len Welsh said that the PELs process, due to the wide range of issues and highly technical information involved, may be the most difficult advisory committee run by the Division. Recognizing this he said he appreciated the voluntary contributions of time and expertise of the members of this and past PEL committees. He went on to say that part of the difficulty of the present process was the shortage of Division staff, especially the lack of a toxicologist and other health risk assessment experts. He said that one of the five Budget Change Proposals (BCPs) he had recently submitted sought 12 positions to support a medical/toxicology unit that would include staffing to support the PEL development process. He said he did not know if the BCP would be approved this year, but he thought it was important to try to obtain staffing to support both the administrative and technical needs of the process. He noted also that it was being attempted to shift DOSH, and the Division of Labor Standards Enforcement, to an employer fee funding basis so that their budgets would not be so subject to the volatility of the General Fund which has been the source of recent California budget crises. </w:t>
      </w:r>
    </w:p>
    <w:p>
      <w:pPr>
        <w:pStyle w:val="Normal4"/>
        <w:rPr/>
      </w:pPr>
      <w:r>
        <w:rPr/>
        <w:t>Len Welsh went on to emphasize the role of the Division as the party responsible for making decisions on PELs. He said that he understood the HEAC had been taking votes on PEL decisions and he felt this was inappropriate as it could be viewed as the Division abdicating its responsibility for making decisions on recommendations that came out of the HEAC. So he said he did not want to have any more voting in the HEAC.</w:t>
      </w:r>
    </w:p>
    <w:p>
      <w:pPr>
        <w:pStyle w:val="Normal4"/>
        <w:rPr/>
      </w:pPr>
      <w:r>
        <w:rPr/>
        <w:t>Len Welsh went on to say that the purpose of the HEAC and other advisory committees convened by the Division, and the Standards Board, is to have discussion of key issues before development of a formal proposal for the Standards Board. He said that dialogue among those with different perspectives is key in the advisory committee process. He said that where possible the Division does seek to achieve consensus among the various parties and interests participating in advisory committee processes. He said he felt such consensus, where achievable, was important to having greater “buy-in” on the resulting regulation and employer compliance with it, fewer appeals of citations, etc. But he said the goal of achieving consensus should not result in unnecessarily delaying the process.</w:t>
      </w:r>
    </w:p>
    <w:p>
      <w:pPr>
        <w:pStyle w:val="Normal4"/>
        <w:rPr/>
      </w:pPr>
      <w:r>
        <w:rPr/>
        <w:t xml:space="preserve">Len Welsh said it was important for everyone involved in the PEL development process to recognize that the Standards Board members who will ultimately decide on adoption of PELs are not experts in the technical matters involved, though the current health science member of the Board does have expertise in a number of aspects of the technical issues associated with PELs, as have others in that seat on the Board previously. He said it is important to have the discussion in the HEAC more oriented toward the layperson character of the Standards Board. </w:t>
      </w:r>
    </w:p>
    <w:p>
      <w:pPr>
        <w:pStyle w:val="Normal4"/>
        <w:rPr/>
      </w:pPr>
      <w:r>
        <w:rPr/>
        <w:t xml:space="preserve">Len Welsh also discussed concerns that had been raised about the associations of HEAC members, and interested parties, and the resultant potential for bias. He acknowledged that anyone can have bias, but as long as it is known, if someone has potentially useful information to offer to the process that should not be shut out. He said it is important to have all perspectives allowed to be presented in the process. He emphasized the need for all HEAC members and meeting participants to behave respectfully in the meetings. He said he greatly appreciated the expertise that has been provided to the process to date from a range of perspectives and he noted for example that a number of interested parties in today’s meeting had traveled from across the country to participate. </w:t>
      </w:r>
    </w:p>
    <w:p>
      <w:pPr>
        <w:pStyle w:val="Normal4"/>
        <w:rPr/>
      </w:pPr>
      <w:r>
        <w:rPr/>
        <w:t>Len Welsh acknowledged concerns that had been raised to him, in prior HEAC meetings, and other venues, that the process was going too slowly. He emphasized a need to pick up the pace and toward that end he said he would focus on chairing the next several meetings and try to conclude the discussion of a number of the substances that have been under discussion for a while, even if there is no consensus decision by HEAC if it appeared that the information that is available has been discussed. He said in those situations where HEAC could not reach a consensus decision on a health-based PEL recommendation, the Division would develop a recommendation, or range of possible PELs, to be considered in the Feasibility Advisory Committee (FAC) phase of the process. He offered that anyone with ideas or suggestions for making the process go faster should please bring them up.</w:t>
      </w:r>
    </w:p>
    <w:p>
      <w:pPr>
        <w:pStyle w:val="Normal4"/>
        <w:rPr/>
      </w:pPr>
      <w:r>
        <w:rPr/>
        <w:t xml:space="preserve">Howard Spielman endorsed the concept where HEAC could not reach a consensus decision that the Division take the information developed from the HEAC discussions, and develop the health-based proposal for the FAC to take up. Julia Quint said there should be a procedure detailed on how to use scientific information that isn’t available at the start of the HEAC discussion of a substance, but comes up after the process has started. She suggested that use of such new information should be used to update the FAC and the Standards Board proposal as it is developed, but that trying to incorporate it into the HEAC process has led to delays. She suggested that in digesting such new information that the HEAC doesn’t take up, HESIS or OEHHA could assist the Division. Len Welsh agreed that it is problematic to try to keep adding information to the HEAC discussion indefinitely, though he acknowledged the temptation to do so in the interest of having the best information available. Mike Smith said this had been a problem with the discussion of n-methyl pyrrolidone which he was concerned had started in November 2007 and was still ongoing. He suggested perhaps requesting submission of all information at the start of the HEAC discussion and limiting deliberations to that. </w:t>
      </w:r>
    </w:p>
    <w:p>
      <w:pPr>
        <w:pStyle w:val="Normal4"/>
        <w:rPr>
          <w:color w:val="0000FF"/>
        </w:rPr>
      </w:pPr>
      <w:r>
        <w:rPr/>
        <w:t xml:space="preserve">Susan Ripple said that since the bias Len Welsh spoke of can’t be avoided, then it needs to be balanced by having all sides participate. Will Forest said however that the view of workers is often not represented in the PEL discussions. Susan Ripple acknowledged this. She suggested to address the concern with discussions dragging on too long that as much as possible be done to outreach to potential interested parties and then set a limit of, for example, three meetings, to finish the discussion of a substance. She expressed her appreciation for Len Welsh participating in the meeting and working to get the process on track. She also expressed appreciation for the participation of Sara Hoover and other OEHHA staff, but said that OEHHA, or EPA, are not necessarily the only parties that can do credible health risk assessments for chemicals. </w:t>
      </w:r>
    </w:p>
    <w:p>
      <w:pPr>
        <w:pStyle w:val="Normal4"/>
        <w:rPr/>
      </w:pPr>
      <w:r>
        <w:rPr/>
        <w:t xml:space="preserve">Howard Spielman suggested that the industrial hygienists on the HEAC, of which there are several, could be viewed as representing the concerns of workers since that is the charter of the profession. Len Welsh suggested not getting caught up in who is representing what interests. He suggested that since all risk assessments come out of the same body of research, if the HEAC process can delineate the different ways in which the research is viewed by the various parties involved that alone would be a significant contribution. </w:t>
      </w:r>
    </w:p>
    <w:p>
      <w:pPr>
        <w:pStyle w:val="Normal4"/>
        <w:rPr>
          <w:b/>
          <w:b/>
          <w:color w:val="0000FF"/>
        </w:rPr>
      </w:pPr>
      <w:r>
        <w:rPr/>
        <w:t xml:space="preserve">Ralph Parod acknowledged that the discussion of n-methyl pyrrolidone (NMP) had been going on for an extended period. He said that it was not new data that had contributed to the time taken but rather the use of new approaches to evaluating existing data. He suggested more direct contact between technical experts on all sides of the discussion could help reduce the time required. </w:t>
      </w:r>
    </w:p>
    <w:p>
      <w:pPr>
        <w:pStyle w:val="Normal4"/>
        <w:rPr/>
      </w:pPr>
      <w:r>
        <w:rPr/>
        <w:t xml:space="preserve">Len Welsh said there does need to be a limit on how long to discuss data that already exists. He said there had been several meetings’ discussion of NMP which was OK, but that there is a need to take the data and move on to a proposal or wrap up the discussion and the Division will take on developing what will be considered in the FAC. </w:t>
      </w:r>
    </w:p>
    <w:p>
      <w:pPr>
        <w:pStyle w:val="Normal4"/>
        <w:rPr/>
      </w:pPr>
      <w:r>
        <w:rPr/>
        <w:t xml:space="preserve">Patty Quinlan said that as volunteers, HEAC members come to the meetings with different backgrounds and knowledge. She said that since not all HEAC members, including herself have the background to do the initial research appropriately, it would be helpful to have an initial staff presentation of each substance, sort of like what Julia Quint has done for the substances she has worked on. Len Welsh said that without more technical staff in the Division this would be difficult. Patty Quinlan suggested then using OEHHA for that purpose. </w:t>
      </w:r>
    </w:p>
    <w:p>
      <w:pPr>
        <w:pStyle w:val="Normal4"/>
        <w:rPr/>
      </w:pPr>
      <w:r>
        <w:rPr/>
        <w:t xml:space="preserve">Sara Hoover of OEHHA said that its role in the HEAC process to date has been different than its usual role where it is working as staff for example, to a scientific advisory panel. She said that with a small contract through HESIS, OEHHA has been assisting the HEAC, involving to this point almost 10 OEHHA staff members, but largely on a volunteer basis because the PELs are viewed as something that OEHHA should contribute to. She said that while she doesn’t agree with many of the TLVs, without a full staff to work on the PEL project there may not be much more that can be done. She suggested as an alternative to the Division obtaining its own technical staff, that OEHHA could be used formally as risk assessor, as is done by other agencies, for example the Air Resources Board. </w:t>
      </w:r>
    </w:p>
    <w:p>
      <w:pPr>
        <w:pStyle w:val="Normal4"/>
        <w:rPr/>
      </w:pPr>
      <w:r>
        <w:rPr/>
        <w:t xml:space="preserve">Len Welsh acknowledged Sara Hoover’s statement and said it sounded from what she said that while OEHHA may be able to assist the HEAC process, with the current informal arrangement the Division should not expect to rely on OEHHA for full technical staffing of the process. Sara Hoover acknowledged this and said that if the Division could not obtain or arrange for more complete staffing for the HEAC process then it might be limited to going back to focusing on TLVs as the starting point for its consideration of PELs. </w:t>
      </w:r>
    </w:p>
    <w:p>
      <w:pPr>
        <w:pStyle w:val="Normal4"/>
        <w:rPr/>
      </w:pPr>
      <w:r>
        <w:rPr/>
        <w:t xml:space="preserve">Len Welsh responded that he did not see how just TLV review would be much less than what is being done now. He asked how it was different, and those attending generally acknowledged that what the HEAC had been doing to this point was significantly more ambitious than just relying on the TLVs. Len Welsh said that he appreciated very much what OEHHA had contributed to the PEL project to date. He said that while it may be necessary to scale back some of the expectations of the levels of health protection that can be reached in PELs for the various substances being considered, he thought it should be possible for the Division to do more than just develop proposals based only on TLVs. </w:t>
      </w:r>
    </w:p>
    <w:p>
      <w:pPr>
        <w:pStyle w:val="Normal4"/>
        <w:spacing w:before="240" w:after="240"/>
        <w:rPr/>
      </w:pPr>
      <w:r>
        <w:rPr/>
        <w:t xml:space="preserve">Julia Quint suggested that the problem was with attempting to introduce methods to enhance the data assessment such as PBPK modeling. She suggested that when there is no new basic toxicology or other health effects information on a substance beyond what was in the applicable OEHHA assessment, or other existing government agency assessment, the HEAC, and the Division, should rely on that assessment, with appropriate adjustments for occupational exposure. Len Welsh asked what is the opposition to that approach. Julia Quint said that manufacturers of n-methyl pyrrolidone and ethyl benzene, and industry representatives concerned with naphthalene, had raised disagreements with OEHHA findings that HEAC might rely on. In response, Len Welsh suggested that the Division can record those objections and then consider them in its deliberations. Julia Quint said she agreed that is the proper way to proceed. </w:t>
      </w:r>
    </w:p>
    <w:p>
      <w:pPr>
        <w:pStyle w:val="Normal4"/>
        <w:rPr/>
      </w:pPr>
      <w:r>
        <w:rPr/>
        <w:t xml:space="preserve">Len Welsh said the same approach could be taken as in a trial with a lay jury: Hear the evidence, the HEAC as a group of experts can ask questions, and ultimately the Division can decide the issues if necessary. </w:t>
      </w:r>
    </w:p>
    <w:p>
      <w:pPr>
        <w:pStyle w:val="Normal4"/>
        <w:rPr/>
      </w:pPr>
      <w:r>
        <w:rPr/>
        <w:t xml:space="preserve">Len Welsh said that in spite of difficulties, the special meetings held on glutaraldehyde had in the end yielded a pretty good outcome. </w:t>
      </w:r>
    </w:p>
    <w:p>
      <w:pPr>
        <w:pStyle w:val="Normal4"/>
        <w:rPr/>
      </w:pPr>
      <w:r>
        <w:rPr/>
        <w:t xml:space="preserve">Sara Hoover said that OEHHA was continuing to review the PBPK analysis submitted by the NMP Producers Group. She said that OEHHA’s expert on PBPK was in contact with the scientist at Battelle Memorial Institute who had developed the PBPK analsysis for the Producers Group (Dr. Torka Poet who attended the meeting). Sara Hoover said that OEHHA was committed to seeing NMP through the HEAC process to a conclusion in light of the work it had done with HESIS on the substance. Len Welsh said it sounded like OEHHA had a strong scientific interest in NMP issues generally. He asked Sara Hoover if that reflected what OEHHA might contribute on other substances in the OEHHA process. Sara Hoover said she doubted that OEHHA would get as involved with other substances as it had on NMP, given the time required for the work involved. </w:t>
      </w:r>
    </w:p>
    <w:p>
      <w:pPr>
        <w:pStyle w:val="Normal4"/>
        <w:rPr/>
      </w:pPr>
      <w:r>
        <w:rPr/>
        <w:t xml:space="preserve">Len Welsh asked how much longer those in the meeting thought the NMP discussion would go on. Ralph Parod said that from his perspective today’s meeting with its presentation of the Battelle PBPK analysis was going to be the end of what they have to submit. Acknowledging the difficulties of the situation, with NMP specifically and PEL development generally, Ralph Parod suggested that his industry might be willing to fund OEHHA or other organization to assist the HEAC with risk assessment. Len Welsh said this sounded perhaps like a grant process. </w:t>
      </w:r>
    </w:p>
    <w:p>
      <w:pPr>
        <w:pStyle w:val="Normal4"/>
        <w:rPr>
          <w:b/>
          <w:b/>
          <w:color w:val="0000FF"/>
        </w:rPr>
      </w:pPr>
      <w:r>
        <w:rPr/>
        <w:t xml:space="preserve">Will Forest asked Len Welsh for clarification of what he had meant earlier in the meeting when he said there should be no more votes taken of HEAC members in deciding on recommendations. Will Forest said he thought votes might be necessary at times since all recommendations were unlikely to be made on a consensus basis. Len Welsh responded that he thought there would at least be consensus on some subissues on individual sentences. Len Welsh suggested the committee for individual substances, and other issues, work to find areas of agreement and then move on to discussing areas of less agreement. Len Welsh said that more important to committee success than voting would be detailing where there is agreement and the remaining points of significant disagreement that are unlikely to be resolved in the committee. </w:t>
      </w:r>
    </w:p>
    <w:p>
      <w:pPr>
        <w:pStyle w:val="Normal4"/>
        <w:rPr/>
      </w:pPr>
      <w:r>
        <w:rPr/>
        <w:t xml:space="preserve">Will Forest said this sounded to him that rather than necessarily always reaching conclusions and recommendation decisions, a goal of the committee can be to develop the key discussion points? Len Welsh agreed with this assessment and noted that the HEAC is different than most of the Division’s other advisory committees’ in that members take on the additional role of conducting the initial in-depth review of each substance, as well as working on the assessment document through the process. He said in running the meeting, the chairperson should occasionally step back and summarize with the group what has been agreed to in discussion and figure out how to consolidate that, and outline the areas of continuing disagreement and how those might be addressed, or at least narrowed. Sara Hoover expressed agreement with Len Welsh on the importance of capturing the points on which the HEAC members could not agree. </w:t>
      </w:r>
    </w:p>
    <w:p>
      <w:pPr>
        <w:pStyle w:val="Normal4"/>
        <w:rPr/>
      </w:pPr>
      <w:r>
        <w:rPr/>
        <w:t xml:space="preserve">Will Forest said he thought that what was most lacking from the process was toxicology and risk assessment expertise on the committee. Len Welsh acknowledged this but also that with its work requirements it can be difficult to find and keep qualified committee members. </w:t>
      </w:r>
    </w:p>
    <w:p>
      <w:pPr>
        <w:pStyle w:val="Normal4"/>
        <w:rPr/>
      </w:pPr>
      <w:r>
        <w:rPr/>
        <w:t xml:space="preserve">Howard Spielman said that in spite of the remarks that have been made on the difficulties of the process, it should be noted that California is way ahead of federal OSHA in maintaining its list of PELs. He said that due to the Division’s efforts on PELs over the last three decades California was far ahead of the rest of the country in terms of chemical exposure limits for the workplace. Mike Cooper agreed with Howard Spielman, noting that ACGIH has its own difficulties with developing TLVs and that California is still ahead of the rest of the country with respect to workplace chemical PELs. </w:t>
      </w:r>
    </w:p>
    <w:p>
      <w:pPr>
        <w:pStyle w:val="Normal4"/>
        <w:rPr/>
      </w:pPr>
      <w:r>
        <w:rPr/>
        <w:t xml:space="preserve">Linda Morse said she had been feeling somewhat overwhelmed by the expectations of the committee, not just the assessment document review and development but also in terms of reaching decisions on recommendations. She said that Len Welsh’s suggestion to limit the scope of the committee to reviewing and summarizing the essential elements of the discussion of individual substances, and highlighting areas of agreement and disagreement was helpful. </w:t>
      </w:r>
    </w:p>
    <w:p>
      <w:pPr>
        <w:pStyle w:val="Heading2"/>
        <w:rPr/>
      </w:pPr>
      <w:r>
        <w:rPr/>
        <w:t>Other discussion</w:t>
      </w:r>
    </w:p>
    <w:p>
      <w:pPr>
        <w:pStyle w:val="Normal4"/>
        <w:rPr/>
      </w:pPr>
      <w:r>
        <w:rPr/>
        <w:t xml:space="preserve">Mike Smith complained that the June 19 memorandum from OEHHA updating the status of their review of n-methyl pyrrolidone had not been posted on the website or circulated to interested parties. Len Welsh said that it generally isn’t possible to post on the website in time for the meeting items dated that close to it. He did agree that posting and circulation could be expanded to items such as the OEHHA memorandum, rather than limiting circulation to just HEAC members and making available at the meeting itself. Mike Smith said that materials in the process developed by another governmental agency should be posted. </w:t>
      </w:r>
    </w:p>
    <w:p>
      <w:pPr>
        <w:pStyle w:val="Normal4"/>
        <w:rPr>
          <w:b/>
          <w:b/>
        </w:rPr>
      </w:pPr>
      <w:r>
        <w:rPr/>
        <w:t xml:space="preserve">Bob Barish said the draft minutes for the March 25, 2009 meeting of the HEAC had been circulated by e-mail to HEAC members within the last few days, but had not been completed in time to post to the website prior to the meeting, so they are included with the paper handouts at the back of the room. He asked if there were any comments on the minutes at this point. Julia Quint said that the minutes should reflect that she provided written comments on naphthalene which had its initial presentation at the March meeting. She said also that the OEHHA letter of March 16 to Len Welsh on naphthalene should also be recorded in the minutes for the March 2009 meeting. There was discussion of OEHHA consideration of review articles in their assessments, specifically on ethyl benzene which was discussed in the minutes. It was clarified that while the formal OEHHA assessment document does not discusss review articles, these can be discussed, and were for ethyl benzene, in the response to comment documents. Bob Barish said that he would modify the draft minutes to reflect this. </w:t>
      </w:r>
    </w:p>
    <w:p>
      <w:pPr>
        <w:pStyle w:val="Heading2"/>
        <w:spacing w:before="360" w:after="240"/>
        <w:rPr/>
      </w:pPr>
      <w:r>
        <w:rPr/>
        <w:t>Uncertainty factors follow-up to December 16, 2008 meeting discussion</w:t>
      </w:r>
    </w:p>
    <w:p>
      <w:pPr>
        <w:pStyle w:val="Normal4"/>
        <w:rPr/>
      </w:pPr>
      <w:r>
        <w:rPr/>
        <w:t xml:space="preserve">Bob Barish said that a document summarizing OEHHA guidelines on uncertainty factors developed by Sara Hoover had been posted under the December 2008 meeting area of the project website with a link entitled “UF background information.” He said that Sara Hoover had offered to develop this document in response to a request from Howard Spielman at the December 2008 meeting to more fully elaborate the scientific basis for default uncertainty factors frequently used in chemical risk assessments. Bob Barish asked Howard Spielman if the document was responsive to his request and potentially helpful to the consideration of uncertainty factors by HEAC. Howard Spielman replied that it was helpful, particularly in understanding the basis of uncertainty factors used in PEL derivations by OEHHA or that follow OEHHA guidelines. Sara Hoover said that guidance in the document was taken from the latest (2008) OEHHA guidance document on risk assessment for non-cancer health effects. She noted further that the focus of OEHHA risk assessments is usually on the general population. She said that the intraspecies uncertainty factors appropriate for the general population needed to be carefully considered for their application to workers. She said that her presentation from the December 2008 meeting was already posted at the website as “OEHHA UF considerations” and is entitled </w:t>
      </w:r>
      <w:r>
        <w:rPr>
          <w:rFonts w:eastAsia="MS Mincho"/>
          <w:i/>
          <w:lang w:eastAsia="ja-JP"/>
        </w:rPr>
        <w:t>Considerations for Intraspecies Uncertainty Factor in Occupational Risk Assessment.</w:t>
      </w:r>
      <w:r>
        <w:rPr>
          <w:rFonts w:eastAsia="MS Mincho"/>
          <w:lang w:eastAsia="ja-JP"/>
        </w:rPr>
        <w:t xml:space="preserve"> Julia Quint also noted that for the December 2008 meeting she had developed a table summarizing the uncertainty factors that the HEAC had decided upon or discussed in its deliberations to date, along with additional information on uncertainty factors (Entitled </w:t>
      </w:r>
      <w:r>
        <w:rPr>
          <w:i/>
        </w:rPr>
        <w:t xml:space="preserve">Application of Uncertainty Factors (UFs) in Cal/OSHA HEAC Non-Cancer PEL Assessments, </w:t>
      </w:r>
      <w:r>
        <w:rPr/>
        <w:t>a link to this document is included in the minutes for the December 16, 2008 meeting of the HEAC posted at the project website.) Julia Quint said she believed that with her document, along with the two developed by Sara Hoover, the major issues on uncertainty factors have been captured that have been raised in the HEAC discussions to date. Bob Barish asked meeting attendees if they agreed that these three documents capture the major issues of concern to PELs with uncertainty factors. No one present expressed disagreement with this.</w:t>
      </w:r>
    </w:p>
    <w:p>
      <w:pPr>
        <w:pStyle w:val="Heading2"/>
        <w:rPr/>
      </w:pPr>
      <w:r>
        <w:rPr/>
        <w:t>Hydrogen chloride</w:t>
      </w:r>
    </w:p>
    <w:p>
      <w:pPr>
        <w:pStyle w:val="Normal4"/>
        <w:rPr/>
      </w:pPr>
      <w:r>
        <w:rPr/>
        <w:t xml:space="preserve">Bob Barish noted that proposals for a STEL and Ceiling value have already been discussed. He said that Jim Unmack had pointed out that there can be instrumentation challenges with measuring an instantaneous ceiling level for hydrogen chloride in the field. That is why he suggests retaining the existing Ceiling limit to establish an absolute maximum for control, but also a 15-minute STEL that can be more easily measured in the field. (NOTE: The current Cal/OSHA and Federal OSHA PELs for HCl are 5 ppm Ceiling, while the TLV is 2 ppm Ceiling. The short term exposure limits that have been disucussed in the HEAC are 2 ppm STEL, and 5 ppm Ceiling). </w:t>
      </w:r>
    </w:p>
    <w:p>
      <w:pPr>
        <w:pStyle w:val="Normal4"/>
        <w:rPr/>
      </w:pPr>
      <w:r>
        <w:rPr/>
        <w:t xml:space="preserve">Bob Barish said that Julia Quint had commented at the last meeting that a PEL to control the chronic exposure risk should be reviewed. She said that from the OEEHA assessment there is rat data [Sellakumar et al. 1985] showing hyperplasia in the larynx, and using the OEHHA assessment, she had derived an 8-hour TWA PEL of 0.3 ppm to prevent this effect. Bob Barish said that Jim Unmack who developed the draft assessment of HCl for the HEAC does not believe that a full-shift exposure limit is warranted. </w:t>
      </w:r>
    </w:p>
    <w:p>
      <w:pPr>
        <w:pStyle w:val="Normal4"/>
        <w:rPr/>
      </w:pPr>
      <w:r>
        <w:rPr/>
        <w:t xml:space="preserve">Bob Barish noted the discussion from the last meeting that there are two different types of irritation: Sensory irritation vs tissue change. Jim Unmack said he believed that the tissue changes seen with some human exposures are a transient phenomenon, hyperplasia, not metaplasia possibly presaging cancer, and was due to direct contact with the material. </w:t>
      </w:r>
    </w:p>
    <w:p>
      <w:pPr>
        <w:pStyle w:val="Normal4"/>
        <w:rPr/>
      </w:pPr>
      <w:r>
        <w:rPr/>
        <w:t xml:space="preserve">Len Welsh said it seemed appropriate to protect from this effect. Dennis Shusterman said the hyperplasia found in rats exposed to 10 ppm HCl reported in the paper of Sellakumar et al. was squamous hyperplasia in the larynx, not in the nasal cavity which in rats has a high background rate of occurrence. Dennis Shusterman said that a longterm exposure at 10 ppm in humans being close to the existing Ceiling limit causing a thickening of the tissue in the larynx is something tha would be of concern. Dennis Shusterman noted that while sensory irritants may not have a time factor associated with their effect, and so a STEL or Ceiling limit can be protective, for the effects seen from chronic exposure a time factor is needed. Len Welsh asked where longterm exposures to hydrogen chloride might be expected to occur. Jim Unmack responded that it can be used in concrete cleaning, and exposures can occur for long periods of time in plating shops and possibly indoor pools and water parks. Howard Spielman said in plating shops the exposure would probably generally be short term in duration. Jim Unmack said that chronic effects on the respiratory system had not been seen in workers in industries with exposure that he was aware of. Julia Quint said that such effects would not normally be seen unless they were being actively looked for. </w:t>
      </w:r>
    </w:p>
    <w:p>
      <w:pPr>
        <w:pStyle w:val="Normal4"/>
        <w:rPr>
          <w:color w:val="0000FF"/>
        </w:rPr>
      </w:pPr>
      <w:r>
        <w:rPr/>
        <w:t>Michael Kleinman said he disagreed with the conclusions being reached. He said that in the Sellakumar et al. animal study cited by Dennis Shusterman only some of the animals showed hyperplasia and since there was only one dose (10 ppm) no dose response relationship could be shown. Dennis Shusterman responded that even with the lack of dose response relationship, a Chi Square test he ran indicated the response seen was statistically significant compared to unexposed control animals. He conceded that the Sellakumar et al. paper does raise some unanswered questions, but noted also that the 10 ppm exposure in the animal test was not that far from the short term limits (STEL AND Ceiling) being discussed for HCl by the HEAC.</w:t>
      </w:r>
    </w:p>
    <w:p>
      <w:pPr>
        <w:pStyle w:val="Normal4"/>
        <w:rPr>
          <w:b/>
          <w:b/>
        </w:rPr>
      </w:pPr>
      <w:r>
        <w:rPr/>
        <w:t>Michael Kleinman added that since in Sellakumar the sacrifices of the test animals were not done serially it was not possible to say if the effect seen was caused over time or immediately with initiation of exposure. He noted further that in his experience with formaldehyde, hyperplasia did develop over time as a precursor to cancer. Dennis Shusterman noted that he was not saying that the hyperplasia seen was a direct link to cancer, but he wouldn’t say either that it was necessarily insignificant.</w:t>
      </w:r>
    </w:p>
    <w:p>
      <w:pPr>
        <w:pStyle w:val="Normal4"/>
        <w:rPr/>
      </w:pPr>
      <w:r>
        <w:rPr/>
        <w:t xml:space="preserve">Jim Unmack noted that given the HEAC recommendation for hydrogen fluoride of an 8-hour TWA PEL of 0.4 ppm, and a 1 ppm STEL, an 8-hour TWA of 0.3 ppm for HCl suggested that it was as hazardous as hydrogen fluoride which he did not agree with. </w:t>
      </w:r>
    </w:p>
    <w:p>
      <w:pPr>
        <w:pStyle w:val="Normal4"/>
        <w:spacing w:before="240" w:after="240"/>
        <w:rPr/>
      </w:pPr>
      <w:r>
        <w:rPr/>
        <w:t xml:space="preserve">Len Welsh said that one of the key issues that the HEAC and the Division has to face is whether subtle but measurable health effects in animals or humans of uncertain significance in terms of actual human disease can be a basis for a PEL. He said he believed they could appropriately be the basis for PELs, especially in his opinion with effects on the respiratory system that cannot easily repair itself and faces so many environmental insults on an ongoing basis. Len Welsh suggested that such effects should be considered in deriving a PEL, subject in the end to issues of feasibility. He asked if anyone disagreed with this view. There was some discussion but no direct disagreement with the assertion. </w:t>
      </w:r>
    </w:p>
    <w:p>
      <w:pPr>
        <w:pStyle w:val="Normal4"/>
        <w:rPr/>
      </w:pPr>
      <w:r>
        <w:rPr/>
        <w:t xml:space="preserve">So that OEHHA staff could be available for the discussion of n-methyl pyrrolidone, the discussion of hydrogen chloride was continued after that part of the meeting and is recorded below. </w:t>
      </w:r>
    </w:p>
    <w:p>
      <w:pPr>
        <w:pStyle w:val="Heading2"/>
        <w:rPr/>
      </w:pPr>
      <w:r>
        <w:rPr/>
        <w:t>N-Methyl Pyrrolidone</w:t>
      </w:r>
    </w:p>
    <w:p>
      <w:pPr>
        <w:pStyle w:val="Normal4"/>
        <w:rPr/>
      </w:pPr>
      <w:r>
        <w:rPr/>
        <w:t xml:space="preserve">Ralph Parod of BASF and the NMP Producers Group thanked HEAC for the time to briefly summarize their most recent written comments with regard to a recently completed PBPK assessment of NMP data. He said the project had taken seven years and acknowledged the frustration expressed by HEAC members and others concerned with how long the committees work on a PEL recommendation for NMP had been going on. He said though that the PBPK assessment will help greatly with the PEL assessment and he believed it supported the Producers Group original assertion that 10 ppm would be an appropriate PEL for NMP. </w:t>
      </w:r>
    </w:p>
    <w:p>
      <w:pPr>
        <w:pStyle w:val="Normal4"/>
        <w:spacing w:before="0" w:after="120"/>
        <w:rPr/>
      </w:pPr>
      <w:r>
        <w:rPr/>
        <w:t>Len Welsh asked Ralph Parod where continuing differences were with the assessments of Julia Quint and OEHHA, both of whom suggested 1 ppm as a PEL. Ralph Parod responded that there are three key differences:</w:t>
      </w:r>
    </w:p>
    <w:p>
      <w:pPr>
        <w:pStyle w:val="ListPara1"/>
        <w:numPr>
          <w:ilvl w:val="0"/>
          <w:numId w:val="1"/>
        </w:numPr>
        <w:rPr/>
      </w:pPr>
      <w:r>
        <w:rPr/>
        <w:t xml:space="preserve">Which study to use (Saillenfait or Staples) He said the key difference was in pre-mating exposures, although he said it wasn’t unreasonable to discuss the significance of other the differences between the two studies. </w:t>
      </w:r>
    </w:p>
    <w:p>
      <w:pPr>
        <w:pStyle w:val="ListPara1"/>
        <w:numPr>
          <w:ilvl w:val="0"/>
          <w:numId w:val="1"/>
        </w:numPr>
        <w:rPr/>
      </w:pPr>
      <w:r>
        <w:rPr/>
        <w:t xml:space="preserve">Which methodology to use in the Benchmark Concentration Assessment </w:t>
      </w:r>
    </w:p>
    <w:p>
      <w:pPr>
        <w:pStyle w:val="ListPara1"/>
        <w:numPr>
          <w:ilvl w:val="0"/>
          <w:numId w:val="1"/>
        </w:numPr>
        <w:rPr/>
      </w:pPr>
      <w:r>
        <w:rPr/>
        <w:t>The choice of uncertainty factors to be applied to the animal data</w:t>
      </w:r>
    </w:p>
    <w:p>
      <w:pPr>
        <w:pStyle w:val="Normal4"/>
        <w:spacing w:before="240" w:after="240"/>
        <w:rPr/>
      </w:pPr>
      <w:r>
        <w:rPr/>
        <w:t>Torka Poet of the Battelle Northwest who developed the PBPK assessment for the NMP Producers Group briefly presented the technical elements of the slides summarizing the Group’s written comments. The slides can be viewed at</w:t>
      </w:r>
    </w:p>
    <w:p>
      <w:pPr>
        <w:pStyle w:val="Heading3"/>
        <w:rPr/>
      </w:pPr>
      <w:hyperlink r:id="rId2">
        <w:r>
          <w:rPr>
            <w:color w:val="3754D4"/>
            <w:u w:val="single"/>
          </w:rPr>
          <w:t>N-Methyl Pyrrolidone Producers Group slides</w:t>
        </w:r>
      </w:hyperlink>
    </w:p>
    <w:p>
      <w:pPr>
        <w:pStyle w:val="Normal4"/>
        <w:spacing w:before="240" w:after="240"/>
        <w:rPr/>
      </w:pPr>
      <w:r>
        <w:rPr/>
        <w:t xml:space="preserve">Sara Hoover of OEHHA said that their memo of June 19, 2009 to Dennis Shusterman reflects their starting review the Battelle PBPK assessment data, as well as discussion of the OEHHA’s benchmark concentration assessment, and issues in considering the two key toxicological studies of NMP (Saillenfait and Staples) She said that OEHHA is having its staff expert review the Battelle PBPK assessment. She said she hoped this review could be finished in about a month. Len Welsh said OEHHA should plan on presenting their findings at the next HEAC meeting September 10. </w:t>
      </w:r>
    </w:p>
    <w:p>
      <w:pPr>
        <w:pStyle w:val="Normal4"/>
        <w:rPr/>
      </w:pPr>
      <w:r>
        <w:rPr/>
        <w:t xml:space="preserve">Sara Hoover said with regard to the benchmark dose assessment performed by the Sapphire Group for the NMP Producers Group that she appreciated the detail of the work they had done and as a result made some adjustments to the assessment that OEHHA had presented previously. She said she would report by the next meeting on how the Battelle PBPK assessment might affect OEHHA’s benchmark concentration analysis as far as the appropriate point of departure and possible uncertainty factors. Ralph Parod suggested that if OEHHA finds the PBPK assessment acceptable it may negate the significance of the benchmark dose assessment. Sara Hoover acknowledged the statement but did not completely agree with it. Ralph Parod expressed again the Producer Group’s questions on the differences in the Saillenfait and Staples studies with respect to pre-mating exposures. He also noted the significance of the difference in choice of the 6% or 5% effect level for significance in the benchmark dose assessment. </w:t>
      </w:r>
    </w:p>
    <w:p>
      <w:pPr>
        <w:pStyle w:val="Normal4"/>
        <w:rPr>
          <w:color w:val="0000FF"/>
        </w:rPr>
      </w:pPr>
      <w:r>
        <w:rPr/>
        <w:t xml:space="preserve">Will Forest asked Len Welsh if he planned to conclude the discussion of NMP at the next meeting in September. Len Welsh responded that he did plan on that and he encouraged all parties to be ready by summarizing their positions on the data at that point and sending them to the Division (Bob Barish) at least two weeks before the September 10 meeting. Julia Quint noted possible limitations in OEHHA’s schedule and resources in meeting this deadline given that its services to the Division are being provided out of its own resources and are not being covered by the Division. Sara Hoover said she thought OEHHA’s review of the Producers Group’s PBPK report could be finished in about a month. </w:t>
      </w:r>
    </w:p>
    <w:p>
      <w:pPr>
        <w:pStyle w:val="Heading2"/>
        <w:spacing w:before="360" w:after="240"/>
        <w:rPr/>
      </w:pPr>
      <w:r>
        <w:rPr/>
        <w:t>Hydrogen chloride – continuation of discussion earlier in meeting</w:t>
      </w:r>
    </w:p>
    <w:p>
      <w:pPr>
        <w:pStyle w:val="Normal4"/>
        <w:rPr>
          <w:b/>
          <w:b/>
        </w:rPr>
      </w:pPr>
      <w:r>
        <w:rPr/>
        <w:t xml:space="preserve">With regard to the laryngeal hyperplasia seen in test animals exposed to hydrogen chloride, Susan Ripple suggested that the key point was figuring out the endpoint to be protected against. She suggested that with the airborne contaminants encountered in everyday life most individuals probably have some level of this effect in their upper respiratory system. Michael Kleinman said that if the animal tests had been at more than just a single level of exposure it might be possible to set an 8-hour TWA PEL. </w:t>
      </w:r>
    </w:p>
    <w:p>
      <w:pPr>
        <w:pStyle w:val="Normal4"/>
        <w:rPr/>
      </w:pPr>
      <w:r>
        <w:rPr/>
        <w:t xml:space="preserve">Len Welsh said he sensed some but not a lot of resistance to a full-shift exposure limit for HCl to protect against the type of hyperplasia seen in experimental animals, in addition to the short term limits already discussed. He said Julia Quint’s derivation of 0.3 ppm for an 8-hour TWA for hydrogen chloride has a science based explanation and he thought it was supportable. He said he did not think there was not a lot left to talk about on this. </w:t>
      </w:r>
    </w:p>
    <w:p>
      <w:pPr>
        <w:pStyle w:val="Normal4"/>
        <w:rPr/>
      </w:pPr>
      <w:r>
        <w:rPr/>
        <w:t xml:space="preserve">Susan Ripple asked if hyperplasia is really an appropriate endpoint for a PEL. She said it occurs with even just background environment exposures. Dennis Shusterman asked Susan Ripple what evidence she could offer for this assertion. Len Welsh said the remaining issues seemed to most appropriate for the FAC and that the Division had enough information to work with on HCl. </w:t>
      </w:r>
    </w:p>
    <w:p>
      <w:pPr>
        <w:pStyle w:val="Heading2"/>
        <w:spacing w:before="360" w:after="240"/>
        <w:rPr/>
      </w:pPr>
      <w:r>
        <w:rPr/>
        <w:t xml:space="preserve">ETHYL BENZENE </w:t>
      </w:r>
    </w:p>
    <w:p>
      <w:pPr>
        <w:pStyle w:val="Normal4"/>
        <w:rPr/>
      </w:pPr>
      <w:r>
        <w:rPr/>
        <w:t>Len Welsh</w:t>
      </w:r>
      <w:r>
        <w:rPr>
          <w:b/>
        </w:rPr>
        <w:t xml:space="preserve"> </w:t>
      </w:r>
      <w:r>
        <w:rPr/>
        <w:t xml:space="preserve">suggested starting this discussion, and others in the future, by summarizing the status of issues with the substance to this point. Noting the points of Julia Quint’s assessment document, he said she had derived a PEL of 0.5 ppm (8-hour TWA) based on the OEHHA cancer risk assessment and a 1/1000 risk level. He said that a central element of the comments of the American Chemstry Council Ethyl Benzene Panel is that they do not believe that ethyl benzene is carcinogenic due to a genotoxic mechanism, and that therefore the no-threshold approach taken by OEHHA in its risk assessment is inappropriate. Also the ACC panel believes that the mouse lung, not the rat kidney, is the appropriate site to be considered for cancer risk in humans, that the mode of action for kidney tumors in rats has no equivalent in humans and therefore is not applicable to them. Len Welsh said that the comments letter of the Sapphire Group dated June 2, 2009 on behalf of the ACC panel suggested PELs of 7 to 24 ppm based on ototoxicity, 7 ppm for liver effects, and 28 ppm based on mouse lung tumor. Len Welsh concluded that it appeared the essence of the discussion was a PEL of 0.5 ppm based on kidney cancer in the rat as suggested by Julia Quint, or 7 ppm based on ototoxicity as suggested by the ACC Ethyl Benzene Panel. Len Welsh said it made sense to him to hear next from the ACC panel. </w:t>
      </w:r>
    </w:p>
    <w:p>
      <w:pPr>
        <w:pStyle w:val="Heading3"/>
        <w:ind w:left="720" w:hanging="0"/>
        <w:rPr>
          <w:color w:val="FF0000"/>
          <w:sz w:val="22"/>
          <w:szCs w:val="22"/>
        </w:rPr>
      </w:pPr>
      <w:hyperlink r:id="rId3">
        <w:r>
          <w:rPr>
            <w:color w:val="3754D4"/>
            <w:u w:val="single"/>
          </w:rPr>
          <w:t>American Chemistry Council slides</w:t>
        </w:r>
      </w:hyperlink>
      <w:r>
        <w:rPr>
          <w:color w:val="FF0000"/>
          <w:sz w:val="22"/>
          <w:szCs w:val="22"/>
        </w:rPr>
        <w:t xml:space="preserve"> </w:t>
      </w:r>
    </w:p>
    <w:p>
      <w:pPr>
        <w:pStyle w:val="Normal4"/>
        <w:spacing w:before="240" w:after="240"/>
        <w:rPr/>
      </w:pPr>
      <w:r>
        <w:rPr/>
        <w:t>James Bus</w:t>
      </w:r>
      <w:r>
        <w:rPr>
          <w:b/>
        </w:rPr>
        <w:t xml:space="preserve">, </w:t>
      </w:r>
      <w:r>
        <w:rPr/>
        <w:t xml:space="preserve">a toxicologist with Dow Chemical Company and on the ACC Ethyl Benzene Panel said that he is a member of the ACGIH and was a member of the TLV Committee for 10 years. He said at the last HEAC meeting March 24, 2009 he had focused his comments only on the appropriate cancer endpoint for a PEL. He said that today he wanted to talk about non-cancer endpoints, liver effects and ototoxicity, that could be the basis for a PEL, as well as the PBPK assessment outlined in the Sapphire Group letter of June 2, 2009 on behalf of the ACC panel. He said that OEHHA in its assessment had embraced a PBPK model for ethyl benzene, but that the model they used can be further refined based upon recently developed data which he can provide. He said the ototoxicity of ethyl benzene parallels that seen with styrene, with loss of hair cells in the Organ of Corti in the ear. He said that as indicated in his slide that the ethyl benzene appeared to be a more potent ototoxin than styrene which had been found to exert this effect at exposures in the range of 30 to 50 ppm, leading to a recommendation of a PEL for ethyl benzene based on this effect in the range of 7 to 28 ppm. He noted that ACGIH was currently looking at revising the TLV for ethyl benzne, with the most recent proposal being for 50 ppm. </w:t>
      </w:r>
    </w:p>
    <w:p>
      <w:pPr>
        <w:pStyle w:val="Normal4"/>
        <w:rPr/>
      </w:pPr>
      <w:r>
        <w:rPr/>
        <w:t xml:space="preserve">Martha Sandy of OEHHA spoke next. She discussed the question raised by James Bus as to whether ethyl benzene is genotoxic. She suggested that understanding cancer mode of action and the question of whether a substance is genotoxic, or not, is not straightforward. She noted also that even if a substance’s cancer mode of action appears to be by a nongenotoxic route that does not necessarily mean there is a threshold for its effect. She noted a recent publication on which she is one of the 12 co-authors (Guyton, et al., 2009) titled: </w:t>
      </w:r>
      <w:r>
        <w:rPr>
          <w:rFonts w:eastAsia="MS Mincho"/>
          <w:i/>
          <w:color w:val="000000"/>
          <w:lang w:eastAsia="ja-JP"/>
        </w:rPr>
        <w:t xml:space="preserve">Improving prediction of chemical carcinogenicity by considering multiple mechanisms and applying toxicogenomic approaches. </w:t>
      </w:r>
      <w:r>
        <w:rPr>
          <w:rFonts w:eastAsia="MS Mincho"/>
          <w:color w:val="000000"/>
          <w:lang w:eastAsia="ja-JP"/>
        </w:rPr>
        <w:t xml:space="preserve">She said this paper discusses toxicogenomic approaches to identifying multiple key events that can be involved in the process from chemical exposure to development of cancer as a result. She said the discussion in the paper suggests it can be hard to determine precisely which event or mode of action is critical for actual development of cancer, especially when taking into account that the bioassays are done on animals, not humans. She noted there is no human data on cancer from exposure to ethyl benzene. Martha Sandy said that even determining if a substance is, or is not, genotoxic is not a simple matter. She said that the usual screening for genotoxicity based only on occurrence of mutations in test cultures is not definitive. She noted that OEHHA had done some modeling and had looked at the parent compound and metabolites and had concluded that it was not possible to precisely determine the ethyl benzene mode of action in causing cancer. </w:t>
      </w:r>
    </w:p>
    <w:p>
      <w:pPr>
        <w:pStyle w:val="Normal4"/>
        <w:rPr>
          <w:color w:val="0000FF"/>
        </w:rPr>
      </w:pPr>
      <w:r>
        <w:rPr/>
        <w:t xml:space="preserve">James Bus noted that for ethyl benzene there is a great deal of data on genotoxicity, six or seven separate negative findings from different types of assays. He noted the ACC panel’s comments to OEHHA on their cancer risk assessment referred to information they had provided for the EPA’s </w:t>
      </w:r>
      <w:r>
        <w:rPr>
          <w:lang w:val="en-US"/>
        </w:rPr>
        <w:t xml:space="preserve">Voluntary Children's Chemical Evaluation Program (VCCEP). He said their comments to OEHHA included data from this program and mode of action assessment consistent with international standards. He said he wanted to be sure that the HEAC understood that the VCCEP’s conclusions supported those of the ACC panel that tumor in the rat kidney was not an appropriate human endpoint for ethyl benzene. He acknowledged the direction of thought noted by Martha Sandy in the Guyton et al. paper, but said the assessments those authors envisioned are not currently available. </w:t>
      </w:r>
    </w:p>
    <w:p>
      <w:pPr>
        <w:pStyle w:val="Normal4"/>
        <w:rPr/>
      </w:pPr>
      <w:r>
        <w:rPr/>
        <w:t xml:space="preserve">Martha Sandy noted that IARC had concluded that ethyl benzene is a carcinogen, classification 2B. She said also that some tests have suggested oxidative DNA damage. She said OEHHA looked at all of the available toxicological data and concluded it is plausible there is a genotoxic mode of action based on cancer potency for kidney tumors seen in rats. She said that IARC had reached the same conclusion, since there is no basis to say the effect of ethyl benzene is not relevant to kidney tumor in human. She said that EPA risk assessment guidelines say that where a cancer-causing substance has a genotoxic effect, a linear model should be applied, but that where it is nongenotoxic then either a linear or non-linear model can be acceptable. </w:t>
      </w:r>
    </w:p>
    <w:p>
      <w:pPr>
        <w:pStyle w:val="Normal4"/>
        <w:rPr/>
      </w:pPr>
      <w:r>
        <w:rPr/>
        <w:t xml:space="preserve">Len Welsh asked if most identified carcinogenic substances are also genotoxic. Martha Sandy said that about 50% of the substances on the Proposition 65 list for cancer are positive in tests for mutagencitiy. But she noted that a greater percentage of recent Proposition 65 listings for cancer are negative in mutagen tests. She said she thought this might be due to reduced commercial development of substance testing positive for mutagenicity. </w:t>
      </w:r>
    </w:p>
    <w:p>
      <w:pPr>
        <w:pStyle w:val="Normal4"/>
        <w:rPr/>
      </w:pPr>
      <w:r>
        <w:rPr/>
        <w:t xml:space="preserve">Howard Spielman asked if there had been any epidemiologic studies of ethyl benzene. James Bus said that ethyl benzene is rarely used by itself, but rather, primarily, is found with styrene or xylene. With mixed such exposures separating out the health effect of ethyl benzene can be difficult. He suggested looking at the TERA assessment of xylene in the EPA’s VCCEP noted above. Martha Sandy said she thought the IARC document on ethyl benzene had said there were no good epidemiology studies. </w:t>
      </w:r>
    </w:p>
    <w:p>
      <w:pPr>
        <w:pStyle w:val="Normal4"/>
        <w:rPr/>
      </w:pPr>
      <w:r>
        <w:rPr/>
        <w:t xml:space="preserve">Len Welsh asked James Bus why HEAC shouldn’t take the conservative approach recommended by IARC, and the OEHHA cancer risk assessment. James Bus responded that the IARC assessment was done before more recently available information, including on the possible relevance of the animal data to humans. He said it has been only in the last 7 years (after the IARC assessment) that mode of action information for ethyl benzene has been available. He reiterated that he did not believe the data supported ethyl benzene being genotoxic as discussed above. He said the epigenetic mechanisms suggested as possibilities by Martha Sandy operate only at much higher levels of exposure than are being considered for the PEL. He said that the PBPK assessment of the Sapphire Group, detailed in their June 2 letter for the ACC panel should be used in developing a PEL for ethyl benzene. </w:t>
      </w:r>
    </w:p>
    <w:p>
      <w:pPr>
        <w:pStyle w:val="Normal4"/>
        <w:rPr/>
      </w:pPr>
      <w:r>
        <w:rPr/>
        <w:t xml:space="preserve">Len Welsh and Will Forest asked James Bus to explain what he believed was the mode of action for the tumors in rats seen with exposure to ethyl benzene. James Bus replied that it was due to chronic progressive nephropathy (CPN), which is not relevant to health in humans. He said further that the mode of action for cancer from ethyl benzene in the rat liver is also not believed to be relevant to humans. In contrast, the mode of action for cancer from ethyl benzene in the mouse lung is relevant to humans. He said further, again, that the ACC panel did not believe there was evidence for genotoxicity of ethyl benzene. </w:t>
      </w:r>
    </w:p>
    <w:p>
      <w:pPr>
        <w:pStyle w:val="Normal4"/>
        <w:rPr/>
      </w:pPr>
      <w:r>
        <w:rPr/>
        <w:t xml:space="preserve">Len Welsh thanked James Bus for his summary of the ACC panel position and said that the discussion of ethyl benzene would conclude at the next HEAC meeting. James Bus said that Julia Quint’s assessment document for ethyl benzene is very transparent, but that it should take into account the PBPK analysis detailed in the Sapphire Group letter of June 2, 2009, and should consider a threshold approach to the cancer assessment as he had suggested earlier. Julia Quint acknowledged the new information provided in the Sapphire Group letter, but said she wished it had been made available earlier in the process when her assessment document was first posted at the PEL Project website for the December 2009 meeting. She said that early posting of documents is a notice to interested parties to provide comments. James Bus said he wished he had contacted Julia Quint or Bob Barish earlier in the process to coordinate and provide information as early as possible. </w:t>
      </w:r>
    </w:p>
    <w:p>
      <w:pPr>
        <w:pStyle w:val="Normal4"/>
        <w:rPr/>
      </w:pPr>
      <w:r>
        <w:rPr/>
        <w:t xml:space="preserve">Anne LeHuray noted that similar to the discussion of ethyl benzene above, there is disagreement in the scientific community with regard to the relevance to humans of the cancer mode of action for naphthalene. She said the IARC review of naphthalene had said the mode of action for cancer seen in test animals was not relevant to humans and classified it as 2B. She said it was not clear how HEAC could address this disagreement. </w:t>
      </w:r>
    </w:p>
    <w:p>
      <w:pPr>
        <w:pStyle w:val="Heading2"/>
        <w:rPr/>
      </w:pPr>
      <w:r>
        <w:rPr/>
        <w:t>Concluding Remarks</w:t>
      </w:r>
    </w:p>
    <w:p>
      <w:pPr>
        <w:pStyle w:val="Normal4"/>
        <w:rPr/>
      </w:pPr>
      <w:r>
        <w:rPr/>
        <w:t xml:space="preserve">Len Welsh encouraged HEAC members and interested parties to discuss informally before the next meeting the issues raised in the day’s discussion to try to resolve outstanding issues. Mike Cooper asked if it was most appropriate to take a health conservative approach, since feasibility is not supposed to be part of the HEAC process. Len Welsh said he agreed and urged parties not to venture into speculation. He said it might develop that the Division submits to the FAC a range of possible PEL values based on the HEAC discussion. Michael Smith noted that WorkSafe had submitted written comments on ethyl benzene. </w:t>
      </w:r>
    </w:p>
    <w:p>
      <w:pPr>
        <w:pStyle w:val="Normal4"/>
        <w:rPr/>
      </w:pPr>
      <w:r>
        <w:rPr/>
        <w:t>Len Welsh thanked everyone for attending and for being respectful in their remarks. He said he appreciated all of the hard work being put in by HEAC members and others in developing the PELs.</w:t>
      </w:r>
    </w:p>
    <w:p>
      <w:pPr>
        <w:pStyle w:val="Normal"/>
        <w:spacing w:before="240" w:after="0"/>
        <w:jc w:val="center"/>
        <w:rPr>
          <w:color w:val="0000FF"/>
          <w:u w:val="single"/>
        </w:rPr>
      </w:pPr>
      <w:r>
        <w:rPr>
          <w:u w:val="single"/>
        </w:rPr>
        <w:t>END</w:t>
      </w:r>
    </w:p>
    <w:sectPr>
      <w:footerReference w:type="even" r:id="rId4"/>
      <w:footerReference w:type="default" r:id="rId5"/>
      <w:type w:val="nextPage"/>
      <w:pgSz w:w="12240" w:h="15840"/>
      <w:pgMar w:left="576" w:right="576" w:gutter="0" w:header="0" w:top="432"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5e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5e87"/>
    <w:pPr>
      <w:keepNext w:val="true"/>
      <w:jc w:val="center"/>
      <w:outlineLvl w:val="0"/>
    </w:pPr>
    <w:rPr>
      <w:rFonts w:eastAsia="" w:cs="" w:cstheme="majorBidi" w:eastAsiaTheme="majorEastAsia"/>
      <w:b/>
      <w:bCs/>
      <w:kern w:val="2"/>
      <w:szCs w:val="32"/>
    </w:rPr>
  </w:style>
  <w:style w:type="paragraph" w:styleId="Heading2">
    <w:name w:val="Heading 2"/>
    <w:basedOn w:val="Normal"/>
    <w:next w:val="Normal"/>
    <w:link w:val="Heading2Char"/>
    <w:unhideWhenUsed/>
    <w:qFormat/>
    <w:rsid w:val="00cc2a44"/>
    <w:pPr>
      <w:keepNext w:val="true"/>
      <w:spacing w:before="240" w:after="240"/>
      <w:outlineLvl w:val="1"/>
    </w:pPr>
    <w:rPr>
      <w:rFonts w:eastAsia="" w:cs="" w:cstheme="majorBidi" w:eastAsiaTheme="majorEastAsia"/>
      <w:b/>
      <w:bCs/>
      <w:iCs/>
      <w:sz w:val="22"/>
      <w:szCs w:val="28"/>
      <w:u w:val="single"/>
    </w:rPr>
  </w:style>
  <w:style w:type="paragraph" w:styleId="Heading3">
    <w:name w:val="Heading 3"/>
    <w:basedOn w:val="Normal"/>
    <w:next w:val="Normal"/>
    <w:link w:val="Heading3Char"/>
    <w:unhideWhenUsed/>
    <w:qFormat/>
    <w:rsid w:val="0041117c"/>
    <w:pPr>
      <w:keepNext w:val="true"/>
      <w:spacing w:before="240" w:after="60"/>
      <w:outlineLvl w:val="2"/>
    </w:pPr>
    <w:rPr>
      <w:rFonts w:eastAsia="" w:cs="" w:cstheme="majorBidi" w:eastAsiaTheme="majorEastAsia"/>
      <w:b/>
      <w:bCs/>
      <w:sz w:val="19"/>
      <w:szCs w:val="26"/>
    </w:rPr>
  </w:style>
  <w:style w:type="character" w:styleId="DefaultParagraphFont" w:default="1">
    <w:name w:val="Default Paragraph Font"/>
    <w:semiHidden/>
    <w:qFormat/>
    <w:rPr/>
  </w:style>
  <w:style w:type="character" w:styleId="Pagenumber">
    <w:name w:val="page number"/>
    <w:basedOn w:val="DefaultParagraphFont"/>
    <w:qFormat/>
    <w:rsid w:val="00846531"/>
    <w:rPr/>
  </w:style>
  <w:style w:type="character" w:styleId="Strong">
    <w:name w:val="Strong"/>
    <w:basedOn w:val="DefaultParagraphFont"/>
    <w:qFormat/>
    <w:rsid w:val="003e190b"/>
    <w:rPr>
      <w:b/>
      <w:bCs/>
    </w:rPr>
  </w:style>
  <w:style w:type="character" w:styleId="Emphasis">
    <w:name w:val="Emphasis"/>
    <w:basedOn w:val="DefaultParagraphFont"/>
    <w:qFormat/>
    <w:rsid w:val="00036145"/>
    <w:rPr>
      <w:b/>
      <w:bCs/>
      <w:i w:val="false"/>
      <w:iCs w:val="false"/>
    </w:rPr>
  </w:style>
  <w:style w:type="character" w:styleId="InternetLink">
    <w:name w:val="Hyperlink"/>
    <w:basedOn w:val="DefaultParagraphFont"/>
    <w:rsid w:val="00cc125f"/>
    <w:rPr>
      <w:color w:val="0000FF"/>
      <w:u w:val="single"/>
    </w:rPr>
  </w:style>
  <w:style w:type="character" w:styleId="TitleChar" w:customStyle="1">
    <w:name w:val="Title Char"/>
    <w:basedOn w:val="DefaultParagraphFont"/>
    <w:link w:val="Title"/>
    <w:qFormat/>
    <w:rsid w:val="00d75e87"/>
    <w:rPr>
      <w:rFonts w:eastAsia="" w:cs="" w:cstheme="majorBidi" w:eastAsiaTheme="majorEastAsia"/>
      <w:b/>
      <w:bCs/>
      <w:kern w:val="2"/>
      <w:sz w:val="24"/>
      <w:szCs w:val="32"/>
      <w:u w:val="single"/>
    </w:rPr>
  </w:style>
  <w:style w:type="character" w:styleId="Heading1Char" w:customStyle="1">
    <w:name w:val="Heading 1 Char"/>
    <w:basedOn w:val="DefaultParagraphFont"/>
    <w:link w:val="Heading1"/>
    <w:qFormat/>
    <w:rsid w:val="00d75e87"/>
    <w:rPr>
      <w:rFonts w:eastAsia="" w:cs="" w:cstheme="majorBidi" w:eastAsiaTheme="majorEastAsia"/>
      <w:b/>
      <w:bCs/>
      <w:kern w:val="2"/>
      <w:sz w:val="24"/>
      <w:szCs w:val="32"/>
    </w:rPr>
  </w:style>
  <w:style w:type="character" w:styleId="Heading2Char" w:customStyle="1">
    <w:name w:val="Heading 2 Char"/>
    <w:basedOn w:val="DefaultParagraphFont"/>
    <w:link w:val="Heading2"/>
    <w:qFormat/>
    <w:rsid w:val="00cc2a44"/>
    <w:rPr>
      <w:rFonts w:eastAsia="" w:cs="" w:cstheme="majorBidi" w:eastAsiaTheme="majorEastAsia"/>
      <w:b/>
      <w:bCs/>
      <w:iCs/>
      <w:sz w:val="22"/>
      <w:szCs w:val="28"/>
      <w:u w:val="single"/>
    </w:rPr>
  </w:style>
  <w:style w:type="character" w:styleId="Heading3Char" w:customStyle="1">
    <w:name w:val="Heading 3 Char"/>
    <w:basedOn w:val="DefaultParagraphFont"/>
    <w:link w:val="Heading3"/>
    <w:qFormat/>
    <w:rsid w:val="0041117c"/>
    <w:rPr>
      <w:rFonts w:eastAsia="" w:cs="" w:cstheme="majorBidi" w:eastAsiaTheme="majorEastAsia"/>
      <w:b/>
      <w:bCs/>
      <w:sz w:val="19"/>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46531"/>
    <w:pPr>
      <w:tabs>
        <w:tab w:val="clear" w:pos="720"/>
        <w:tab w:val="center" w:pos="4320" w:leader="none"/>
        <w:tab w:val="right" w:pos="8640" w:leader="none"/>
      </w:tabs>
    </w:pPr>
    <w:rPr/>
  </w:style>
  <w:style w:type="paragraph" w:styleId="Header">
    <w:name w:val="Header"/>
    <w:basedOn w:val="Normal"/>
    <w:rsid w:val="008a11d3"/>
    <w:pPr>
      <w:tabs>
        <w:tab w:val="clear" w:pos="720"/>
        <w:tab w:val="center" w:pos="4320" w:leader="none"/>
        <w:tab w:val="right" w:pos="8640" w:leader="none"/>
      </w:tabs>
    </w:pPr>
    <w:rPr/>
  </w:style>
  <w:style w:type="paragraph" w:styleId="Title">
    <w:name w:val="Title"/>
    <w:basedOn w:val="Normal"/>
    <w:next w:val="Normal"/>
    <w:link w:val="TitleChar"/>
    <w:qFormat/>
    <w:rsid w:val="00d75e87"/>
    <w:pPr>
      <w:spacing w:before="240" w:after="60"/>
      <w:jc w:val="center"/>
      <w:outlineLvl w:val="0"/>
    </w:pPr>
    <w:rPr>
      <w:rFonts w:eastAsia="" w:cs="" w:cstheme="majorBidi" w:eastAsiaTheme="majorEastAsia"/>
      <w:b/>
      <w:bCs/>
      <w:kern w:val="2"/>
      <w:szCs w:val="32"/>
      <w:u w:val="single"/>
    </w:rPr>
  </w:style>
  <w:style w:type="paragraph" w:styleId="Normal1" w:customStyle="1">
    <w:name w:val="Normal 1"/>
    <w:basedOn w:val="Normal"/>
    <w:qFormat/>
    <w:rsid w:val="00d75e87"/>
    <w:pPr>
      <w:keepNext w:val="true"/>
      <w:widowControl w:val="false"/>
      <w:jc w:val="center"/>
    </w:pPr>
    <w:rPr>
      <w:b/>
      <w:bCs/>
      <w:kern w:val="2"/>
    </w:rPr>
  </w:style>
  <w:style w:type="paragraph" w:styleId="Normal2" w:customStyle="1">
    <w:name w:val="Normal 2"/>
    <w:basedOn w:val="Normal"/>
    <w:qFormat/>
    <w:rsid w:val="003343fa"/>
    <w:pPr>
      <w:widowControl w:val="false"/>
      <w:ind w:left="270" w:hanging="0"/>
    </w:pPr>
    <w:rPr>
      <w:bCs/>
      <w:sz w:val="22"/>
      <w:szCs w:val="22"/>
    </w:rPr>
  </w:style>
  <w:style w:type="paragraph" w:styleId="Normal4" w:customStyle="1">
    <w:name w:val="Normal 4"/>
    <w:basedOn w:val="Normal"/>
    <w:qFormat/>
    <w:rsid w:val="003343fa"/>
    <w:pPr>
      <w:spacing w:before="0" w:after="240"/>
    </w:pPr>
    <w:rPr>
      <w:kern w:val="2"/>
      <w:sz w:val="22"/>
      <w:szCs w:val="22"/>
    </w:rPr>
  </w:style>
  <w:style w:type="paragraph" w:styleId="ListPara1" w:customStyle="1">
    <w:name w:val="List Para 1"/>
    <w:basedOn w:val="Normal"/>
    <w:qFormat/>
    <w:rsid w:val="003343fa"/>
    <w:pPr>
      <w:numPr>
        <w:ilvl w:val="0"/>
        <w:numId w:val="1"/>
      </w:numPr>
    </w:pPr>
    <w:rPr>
      <w:sz w:val="22"/>
      <w:szCs w:val="22"/>
    </w:rPr>
  </w:style>
  <w:style w:type="paragraph" w:styleId="Heading31" w:customStyle="1">
    <w:name w:val="Heading  3"/>
    <w:basedOn w:val="Normal"/>
    <w:qFormat/>
    <w:rsid w:val="0041117c"/>
    <w:pPr>
      <w:ind w:firstLine="120"/>
    </w:pPr>
    <w:rPr>
      <w:sz w:val="19"/>
      <w:szCs w:val="19"/>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Reg/Producers Group PBPK slides for 6  24 09 HEAC mtg.pdf" TargetMode="External"/><Relationship Id="rId3" Type="http://schemas.openxmlformats.org/officeDocument/2006/relationships/hyperlink" Target="http://www.dir.ca.gov/dosh/DoshReg/ACC slides on EB  for HEAC 6-24-0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813DCE-20AF-4482-B399-C67433C905EB}"/>
</file>

<file path=customXml/itemProps2.xml><?xml version="1.0" encoding="utf-8"?>
<ds:datastoreItem xmlns:ds="http://schemas.openxmlformats.org/officeDocument/2006/customXml" ds:itemID="{B00F4B29-2003-41FB-9E79-9E58B58DD76D}"/>
</file>

<file path=customXml/itemProps3.xml><?xml version="1.0" encoding="utf-8"?>
<ds:datastoreItem xmlns:ds="http://schemas.openxmlformats.org/officeDocument/2006/customXml" ds:itemID="{76D5C508-42E5-42F3-93E0-B6E338D86D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271</Words>
  <Characters>36590</Characters>
  <CharactersWithSpaces>43774</CharactersWithSpaces>
  <Paragraphs>8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42:00Z</dcterms:created>
  <dc:creator>DIR</dc:creator>
  <dc:description/>
  <dc:language>en-US</dc:language>
  <cp:lastModifiedBy>kalai mani</cp:lastModifiedBy>
  <cp:lastPrinted>2009-08-17T07:24:00Z</cp:lastPrinted>
  <dcterms:modified xsi:type="dcterms:W3CDTF">2020-11-20T17:42:00Z</dcterms:modified>
  <cp:revision>2</cp:revision>
  <dc:subject/>
  <dc:title>DRAFT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267978649</vt:r8>
  </property>
  <property fmtid="{D5CDD505-2E9C-101B-9397-08002B2CF9AE}" pid="4" name="_AuthorEmail">
    <vt:lpwstr>BBarish@dir.ca.gov</vt:lpwstr>
  </property>
  <property fmtid="{D5CDD505-2E9C-101B-9397-08002B2CF9AE}" pid="5" name="_AuthorEmailDisplayName">
    <vt:lpwstr>Bob Barish</vt:lpwstr>
  </property>
  <property fmtid="{D5CDD505-2E9C-101B-9397-08002B2CF9AE}" pid="6" name="_EmailSubject">
    <vt:lpwstr>Website update for HEAC  Sept 10 mtg</vt:lpwstr>
  </property>
  <property fmtid="{D5CDD505-2E9C-101B-9397-08002B2CF9AE}" pid="7" name="_ReviewingToolsShownOnce">
    <vt:lpwstr/>
  </property>
</Properties>
</file>